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1. 2019                                                                                                  №  1- па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плане  работы  администрации 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Заклинье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 2019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 – ФЗ, в целях улучшения деятельности администрации сельского поселения Заклинье,  активизации работы общественных формирований, организаций и учреждений, совершенствования организационно-массовой работы с насе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лан работы администрации сельского поселения Заклинье на 2019 год (план работы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Заклинье:                              Т.А.Журавл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еления Заклинье № 1- па от 09.01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АДМИНИСТРАЦИИ СЕЛЬСКОГО ПОСЕЛЕНИЯ ЗАКЛИНЬЕ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Закли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физических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ж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комиссий   Совета депутатов СП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 работе  администрации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Генерального плана поселения, ПЗ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ы администрации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 увеличению доходов в бюдж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(контрактов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 номерами дом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 об имуществе и обязательствах имущественного характера муниципальных служащих,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травы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19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 на противопожарных водоем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ДП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й комиссии по  делам несовершеннолетних и защите их пра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 , вопросы к рассмотрению у Главы поселения: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4068"/>
        <w:gridCol w:w="1843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   сельского поселения в программу местных инициати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74-летию Побед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филиал  библиотеки Заклинье, МОУ Алексеевская НОШ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ам местных инициатив 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 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0г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20 г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Заклинь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 «Рамешковский район»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.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авлева Т.А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депутатов Собрания депутатов Рамешковского район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 в 9  час 00 мин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нсультативного Совета,  Комиссий  при Администрации,     Совета ветеранов и инвалидов,  совещаний со старостами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й комиссии по защите прав несовершеннолетни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 антитеррористической комисс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 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чет администрации сельского поселения за 2018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/>
              <w:t xml:space="preserve">-   </w:t>
            </w:r>
            <w:r>
              <w:rPr>
                <w:sz w:val="24"/>
                <w:szCs w:val="24"/>
              </w:rPr>
              <w:t>О мерах пожарной безопасности  в зимний период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экстремизму и профилактика терроризма  на территории сельского поселения Заклинье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аключении договоров на вывоз ТКО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дакова М.В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ротивопожарной безопасности в весенний период  на территории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оведения на водных объектах в весенний пери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боре средств по программе ПП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офилактике правонарушений, связанных с выращиванием и распространением наркосодержащих раст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правил противопожарной безопасности в летний период  на территории сельского поселения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с гражданами по предупреждению межнациональных и межконфессиональных конфликтов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ческий опрос среди  населения сельского поселения по изучению проблем  межнациональных  отноше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 собираемости налогов за 2019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О соблюдении правил противопожарной безопасности в отопительный период  на территории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Программе поддержки местных инициатив в сельском поселении Заклинье на 2020 год.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декабр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Заклинь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местного бюджета сельского поселения на 2020 год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18 г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формлению нотариальных действий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Т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да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говецТ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0:00Z</dcterms:created>
  <dc:creator>Высоково</dc:creator>
  <dc:description/>
  <dc:language>en-US</dc:language>
  <cp:lastModifiedBy>Приемная</cp:lastModifiedBy>
  <cp:lastPrinted>2019-01-31T16:23:00Z</cp:lastPrinted>
  <dcterms:modified xsi:type="dcterms:W3CDTF">2019-04-11T14:00:00Z</dcterms:modified>
  <cp:revision>2</cp:revision>
  <dc:subject/>
  <dc:title/>
</cp:coreProperties>
</file>